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 муниципальных служащих Администрации муниципального образования "Балезинское" и членов их семей за 2015 год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891"/>
        <w:gridCol w:w="2197"/>
        <w:gridCol w:w="2225"/>
        <w:gridCol w:w="2147"/>
      </w:tblGrid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Декларированный годовой доход (руб.)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баков А.В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аместитель Главы Администрации муниципального образования «Балезинское»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2 S 1293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½ S 116,9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½ S 41,8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1 S 6760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тельная бытовое помещение 1/1 S 91,8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1 S 21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1/1 S 16,8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 КПП 1/1 124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грузовой </w:t>
              <w:br/>
              <w:t>FORD RANGER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ельхозяйствен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ехника: Культивато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3513,81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2 S 1293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½ S 116,9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½ S 41,8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1 S 6760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тельная бытовое помещение 1/1 S 91,8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1 S 21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1/1 S 16,8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 КПП 1/1 124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1415,30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Корепанова Л.В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2 S 2921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½ S 28,5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82116,26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2 S 2921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½ S 28,5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З 21723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24668,16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 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2 S 2921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½ S 28,5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 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2 S 2921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½ S 28,5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1/2 S 2921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½ S 28,5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банова Л.М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20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1/1 S 62,3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1/1 S 18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88336,66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20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1/1 S 62,3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1/1 S 18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Hyundai Solaris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67114,24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ёнок 1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20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1/1 S 62,3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1/1 S 18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ёнок 2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20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1/1 S 62,3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араж 1/1 S 18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омцева О.Г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1/5 S 42,9 кв.м, РФ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втомобиль Daewoo Matiz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779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в том числе продажа автомобиля Daewoo Matiz 70000 руб.)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енок 1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1/5 S 42,9 кв.м, РФ 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Style15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Директор МУП «Энергия»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891"/>
        <w:gridCol w:w="2197"/>
        <w:gridCol w:w="2225"/>
        <w:gridCol w:w="2147"/>
      </w:tblGrid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ов Ю.Н.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ректор МУП «Энергия»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е участки: 1/1 S 500,0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/1 </w:t>
            </w:r>
            <w:r>
              <w:rPr>
                <w:lang w:val="en-US"/>
              </w:rPr>
              <w:t>S</w:t>
            </w:r>
            <w:r>
              <w:rPr/>
              <w:t xml:space="preserve"> 1500,0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1/1  S 135,7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½ S 82,9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бару импрез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66353,28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Квартира ½ S 82,9 кв.м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е участки: 1/1 S 500,0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/1 </w:t>
            </w:r>
            <w:r>
              <w:rPr>
                <w:lang w:val="en-US"/>
              </w:rPr>
              <w:t>S</w:t>
            </w:r>
            <w:r>
              <w:rPr/>
              <w:t xml:space="preserve"> 1500,0 кв.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1/1  S 135,7 кв.м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0037,61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240" w:leader="none"/>
        <w:tab w:val="left" w:pos="4500" w:leader="none"/>
      </w:tabs>
      <w:ind w:right="5935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9:00Z</dcterms:created>
  <dc:creator>*</dc:creator>
  <dc:description/>
  <cp:keywords/>
  <dc:language>en-US</dc:language>
  <cp:lastModifiedBy>User</cp:lastModifiedBy>
  <cp:lastPrinted>2016-04-20T10:42:00Z</cp:lastPrinted>
  <dcterms:modified xsi:type="dcterms:W3CDTF">2016-05-30T05:09:00Z</dcterms:modified>
  <cp:revision>2</cp:revision>
  <dc:subject/>
  <dc:title> </dc:title>
</cp:coreProperties>
</file>